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UCSD Pascal program to write a 64K data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in 512 chunks of 128 bytes each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_SIZE = 128;</w:t>
        <w:tab/>
        <w:tab/>
        <w:t>{ size of chunks in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_CHUNKS = 512;</w:t>
        <w:tab/>
        <w:tab/>
        <w:t>{ number of chunks to wr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_array = packed array [1..CHUNK_SIZE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_file = file of chunk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 : chunk_array;</w:t>
        <w:tab/>
        <w:t>{ one chun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 : chunk_file;</w:t>
        <w:tab/>
        <w:tab/>
        <w:t>{ file variable for data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 integer;</w:t>
        <w:tab/>
        <w:tab/>
        <w:tab/>
        <w:t>{ loop control vari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{ filewr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:= 1 to CHUNK_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unk[i] := chr(ord('1') + (i - 1) mod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write(cf, 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:= 1 to N_CHUNKS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f^ := chu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(c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(cf,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 Pascal 64Kbyte File�writing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UCSD Pascal program to read a 64K data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in 512 chunks of 128 bytes each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_SIZE = 128;</w:t>
        <w:tab/>
        <w:tab/>
        <w:t>{ size of chunks in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_CHUNKS = 512;</w:t>
        <w:tab/>
        <w:tab/>
        <w:t>{ number of chunks to re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_array = packed array [1..CHUNK_SIZE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_file = file of chunk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 : chunk_array;</w:t>
        <w:tab/>
        <w:t>{ one chun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 : chunk_file;</w:t>
        <w:tab/>
        <w:tab/>
        <w:t>{ file variable for data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 integer;</w:t>
        <w:tab/>
        <w:tab/>
        <w:tab/>
        <w:t>{ loop control vari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{ filere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(cf, 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 := cf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:= 2 to N_CHUNKS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(c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unk := cf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(c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 Pascal 64Kbyte File�reading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alc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UCSD Pascal program to perform series of re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ultiplications and divis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= 5000;</w:t>
        <w:tab/>
        <w:t>{ number of repeti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, b, c : real;</w:t>
        <w:tab/>
        <w:t>{ used in calcul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 integer;</w:t>
        <w:tab/>
        <w:tab/>
        <w:t>{ loop control vari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{ calcul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:= 2.71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:= 3.14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:= 1 to MAX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:= c *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:= c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:= c /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:= c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('Error : ', c -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 Pascal Calculatio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ie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UCSD Pascal Sieve of Eratosthenes Benchmar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= 7000;</w:t>
        <w:tab/>
        <w:tab/>
        <w:t>{ size of array for standard benchmar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 : array [0..SIZE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, prime, k, count, it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{ sie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('10 itera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er := 1 to 10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n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:= 0 to 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ags[i]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:= 0 to 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flags[i]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me := i + i +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 := i + pr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ile k &lt;= SIZE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lags[k]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 := k +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unt :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(count, ' prim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 Pascal Sieve of Eratosthene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ile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FileState, Create, Close, Write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SIZE = 128;   (* size of chunks in byt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HUNKS = 512;     (* number of chunks to wri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array = ARRAY [1..CHUNKSIZE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unk : chunkarray;   </w:t>
        <w:tab/>
        <w:tab/>
        <w:t>(* one chun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f : FILE;            </w:t>
        <w:tab/>
        <w:tab/>
        <w:t>(* chunk file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: CARDINAL;         </w:t>
        <w:tab/>
        <w:tab/>
        <w:t>(* loop control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nk : CARDINAL;      </w:t>
        <w:tab/>
        <w:tab/>
        <w:t>(* status from WriteByt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s : FileState;       </w:t>
        <w:tab/>
        <w:tab/>
        <w:t>(* status from Create/Clo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: ARRAY [0..30] OF CHAR;</w:t>
        <w:tab/>
        <w:t>(* file na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CHUNK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nk[i] := CHR(ORD('1') + (i - 1) MO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= "TEST.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:= Create(cf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NCHUNK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k := WriteBytes(cf, ADR(chunk), CHUNK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:= Close(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il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�2 64Kbyte File Writing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ile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FileState, Open, Close, Read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SIZE = 128;   (* size of chunks in byt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HUNKS = 512;     (* number of chunks to wri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array = ARRAY [1..CHUNKSIZE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unk : chunkarray;</w:t>
        <w:tab/>
        <w:tab/>
        <w:tab/>
        <w:t>(* one chun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f : FILE;</w:t>
        <w:tab/>
        <w:tab/>
        <w:tab/>
        <w:tab/>
        <w:tab/>
        <w:t>(* chunk file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 : CARDINAL;</w:t>
        <w:tab/>
        <w:tab/>
        <w:tab/>
        <w:tab/>
        <w:t>(* loop control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junk : CARDINAL;</w:t>
        <w:tab/>
        <w:tab/>
        <w:tab/>
        <w:tab/>
        <w:t>(* status from ReadByt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s : FileState;</w:t>
        <w:tab/>
        <w:tab/>
        <w:tab/>
        <w:tab/>
        <w:t>(* status from Open &amp; Clo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ame : ARRAY [0..30] OF CHAR;</w:t>
        <w:tab/>
        <w:t>(* file na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= "TEST.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:= Open(cf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NCHUNK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k := ReadBytes(cf, ADR(chunk), CHUNK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:= Close(c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il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�2 64Kbyte File Reading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alc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odula�2 program to perform a series of rea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ultiplications and divis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InOu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nOu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tring, 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= 5000;         (* number of iterat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b, c : REAL;     (* used in calculat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CARDINAL;       (* loop control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2.71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= 3.14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MAX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:= c *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:= c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:= c /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:= c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tring('Error =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eal(c - 1.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�2 Real Calculation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ie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nOu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, WriteString, Write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= 7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: ARRAY [0..SIZE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prime, k, count, iter :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tring('10 itera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er :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:= 0 TO 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[i]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:= 0 TO 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lags[i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e := i + i +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:= i + pr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k &lt;= 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s[k]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:= k +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Card(coun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tring(' prim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�2 Sieve of Eratosthene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nchmar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